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9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9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4/12/2018 ĐẾN NGÀY 30/12/2018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4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diễn nghệ thuật đờn ca tài tử và âm nhạc dân tộ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LB đờn ca tài t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CSV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át phiếu đăng ký học thể dục ngoại khóa cho khối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Khối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Khối 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công tác Y tế trường học năm học 2018 -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Vân y t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Vân y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hồ sơ dự thi “Lớn lên cùng sách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Vă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Vă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Vă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thảo luận báo cáo đối với người được lấy phiếu tín nhiệ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2. UBND P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5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hi khéo tay kỹ thuật THCS lần VI –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công nghệ và học sinh dự t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H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QĐ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báo cáo thời sự quý IV/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giao ban công tác Đoàn Đội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các trường THCS nộp đề, ma trận, đáp án các môn trường ra đề kiểm tra HK1 NH 2018-2019 theo hướng dẫn trên website Phòng/ Bậc THC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óa cổng Vietschool (nhập điểm thi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tư 26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ĐND phiên chính thứ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hường 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TCTA Khối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kiểm định chất lượng giáo dục cấp THC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chuyên Trần Đại Nghĩ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KT và KĐC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KT và KĐCL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át hành bảng điểm bộ mô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TCTA Khối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7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TCTA Khối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 nhận bảng điểm bộ môn để kiểm d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ộp phiếu đăng ký học thể thao ngoại khóa khối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Khối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Khối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danh sách phân công cán bộ, công chức, viên chức trực tết Dương lịch 20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P Tổ chứ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át hành bảng điểm tổng hợ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TCTA Khối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30 – 1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inh hoạt CLB Tiếng anh Khối 6,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6,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sân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LB Tiếng a K6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LB Tiếng a K6, 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30 – 1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inh hoạt chuyên đề “Tìm hiểu sức khỏe sinh sản vị thành niên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Lầu 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 y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 Y tế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30 – 1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khối 8 học tiết 3, tiết 4 sinh hoạt với GVC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hối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K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K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28/12</w:t>
            </w:r>
          </w:p>
          <w:p>
            <w:pPr>
              <w:pStyle w:val="Normal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ày hội tuyên truyền chiến lược quốc gia về dinh dưỡng của Ngành Giáo dục và Đào tạo Thành phố năm 20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c.Vân y tế và 20 HS trườ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iH Kỳ Đồng, Q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ặp gỡ đội tuyển Học sinh giỏ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Đức, c.Trúc thủ qu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rúc thủ qu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ộp sáng kiến kinh nghiệ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chéo trang tổng hợp và sổ i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ét duyệt kết quả 2 mặt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>+K9: c.Á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>+K7,8: t.Đứ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>+K6: t.Hò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CN và GVBM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 và toàn thể giáo viê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họp mặt năm 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CLB Bơi lặn Phú Th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LB Bơi lặn P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- Vì 31/12/2018 trùng vào ngày nghỉ tết DL nên ngày nộp sáng kiến kinh nghiệm là 28/12/2018 (thứ sáu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GVCN khối 6 thu tiền thể dục ngoại khóa ( 150.000 đồng/HS) và nộp về phòng tài vụ: hạn chót thứ tư ngày 02/01/2019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Ngày 10/01/2019: GVCN báo cáo cụ thể tình hình nguyện vọng tuyển sinh 10 cho BGH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hứ hai (31/12/2018) và thứ ba (01/01/2019): Học sinh nghĩ lễ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hứ tư (02/01/2019): HS đi học bình thường. 49 HS khối 9 thi học sinh giỏi được nghỉ học để ôn bà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hứ năm (03/01/2019): HS nghỉ học do trường làm Hội đồng thi HS giỏi cấp Quận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2-24T13:40:00Z</cp:lastPrinted>
  <dcterms:modified xsi:type="dcterms:W3CDTF">2018-12-24T08:05:00Z</dcterms:modified>
  <cp:revision>244</cp:revision>
  <dc:subject/>
  <dc:title/>
</cp:coreProperties>
</file>